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-1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айдите значение выражения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13 а+13 в, если а+в=13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тветы: а)338; б)26; в)16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еизвестное число разделили на 225, получили 15. Найдите это числ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тветы: а) 15; б)3375; в)450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Число, которое делят, называют …………. 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Результат деления называют …………... 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Равенство 372-71=301 является уравнением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тветы: а) да; б) не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-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.Найдите значение выражения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24 в-24 с, если в-с=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тветы: а)120; б)228; в) 24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.Неизвестное число умножили на 12, получили 240. Найдите это чис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тветы: а)2880; б)0; в)2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.Число, на которое делят, называют …………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4. Ни одно число нельзя делить на …………… .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 Равенство 145+2х=121 является уравнением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тветы: а) да; б)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-1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йдите значение выражения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3 а+13 в, если а+в=13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тветы: а)338; б)26; в)16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еизвестное число разделили на 225, получили 15. Найдите это числ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тветы: а) 15; б)3375; в)450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Число, которое делят, называют …………. 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езультат деления называют …………... 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венство 372-71=301 является уравнением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тветы: а) да; б) не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-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1.</w:t>
      </w:r>
      <w:r>
        <w:rPr>
          <w:sz w:val="32"/>
          <w:szCs w:val="32"/>
        </w:rPr>
        <w:t>Найдите значение выра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24 в-24 с, если в-с=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тветы: а)120; б)228; в) 24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.Неизвестное число умножили на 12, получили 240. Найдите это чис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тветы: а)2880; б)0; в)2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.Число, на которое делят, называют …………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4. Ни одно число нельзя делить на …………… .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Равенство 145+2х=121 является уравнение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тветы: а) да; б)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торение курса математики начальной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кажите запись числа пятнадцать тысяч тридц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веты: А) 1 500 030;  Б) 15 030; В) 1 53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лимое равно 7 777, частное 77. Чему равен делител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веты: А) 11; Б) 7 700; В) 10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дите на чертеже квадра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веты: А) АВДК; Б) АВСЛ; В) СДК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шина за 3 часа прошла путь 120 км. С помощью какого действия вычисляется скорость машины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веты: А) 120 : 3; Б) 120  3; В) 120 +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9 408 – х = 76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веты: А) 8 639; Б) 9 641; В) 9 74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трёх одинаковых бидонах 96 л молока. Сколько молока в 10 таких бидон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веты: А) 960 л; Б) 32 л; В) 320 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Тема:  Натуральные чи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ишите число, в котором 1 тысяча 5 сотен и 9 едини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веты: А) 15 009; Б) 1 509; В) 1 05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ишите цифрами число: двести три тысячи восемьдесят п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веты: А) 23 085; Б) 203 805; В) 203 08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ишите цифрами число: 3 млн 107 ты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веты: А) 3 000 000 107; Б) 3 107 000; В) 3 000 10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разите в сантиметрах 21 дм 8 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веты: А) 218 см; Б) 2 108 см; В) 2 180 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разите в килограммах 12 ц 6 к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веты: А) 12 600 кг; Б) 126 кг; В) 1 206 к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из точек С ( 256 ) и Д ( 265 ) лежит правее на координатном луче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веты: А) точка С; Б) точка 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авните числа 99 999 и 999 99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веты: А) 99 999   999 990; Б) 99 999   999 990; В) 99 999  999 99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Отрезок. Длина отрезка. Треугольник. Плоскость. Прямая. Лу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пишите все отрезки, изображённые на чертеж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веты: А) АВ; АС; С  ;    В; Б) АС; С  ;   В; В) АВ; АС; А  ; С  ; СВ;   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пределите длину отрезка Е   , изображённого на чертеж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веты: А) 4 см 4 мм; Б) 5см 4 мм; В) 48 м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пишите точки , лежащие на прямой , изображённой на чертеж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веты: А) А, В, С; Б) А, В, С,   ; В) А, В, С,    , 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пишите все лучи , изображённые на чертеж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веты: А) ОМ, О  , ОР, О   ; Б) МО, О  , РО, О   ; В) М   ;  Р  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пишите все отрезки , изображённые на чертеж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веты: А) АВ, ВС, С   , А  , АС, В  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) АВ, ВС, С  , А  , АО, ОС, ВО, О  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) АВ, ВС, С  , А  , АС, В  , АО, ОС, ВО, О 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пишите все прямые , изображённые на черт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веты: А) АС, АВ; Б) АС, АВ, ВС; В) АВ, В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:  Сложение  и вычитание натуральных чисе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те вычитаемо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 299 + 17) – 74 :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веты: А) 74; Б) 299 + 17; В) 74 :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Упростите выраже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33 – а + 7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веты: А) 256 – а; Б) 410 – а; В) 409    а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рнем какого из следующих уравнений является число 6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веты: А) х + 6 = 0; Б) 18х = 108; В) 4   ( х – 3) = 6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ность 20 – х есть натуральное число. Какое из предложенных значений может принимать х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веты: А) 19; Б) 20; В) 2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олните действ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3 540 + ( 20 060 – 3600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веты: А) 227 200; Б) 220 000; В) 187 08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Составьте выражение для решения задачи: самолёт летит со скоростью 900 км\ч. Какой путь он пролетит за    часов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веты: А) ( 900 :   ) км; Б) ( 900 +   ) км; В) ( 900     ) км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Тема: Обыкновенные дроб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3\4 от числа 1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веты: А) 16; Б) 18; В) 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е координату точки 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веты: А) К ( 3 ); Б) К ( 5\3 ); В) К ( 3\5 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зите в часах 2ч 23 мин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веты: А) 2  23\60 ч; Б) 23\60 ч; В) 223\60 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ажите ряд чисел , записанных в порядке возрас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веты: А) 1\3; 1; 1 1\3 ; 6\3; Б) 5\3 ; 1; 1  1\3; 1\3;  В) 1\2;  1  1\2; 2\2; 6\2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ычислите:  1- ( 1     -      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веты: А)        ; Б)      ; В)     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Тема:  Десятичные дроб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ычислите: 30   0, 0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ы: А) 0,03; Б) 0,3; В) 0,00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круглите число 4,86 до десят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ы: А) 4,8; Б) 5; В) 5,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равните числа 0,7  и  4\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ы: А) 0,7     4\5; Б) 0,7    4\5; В) 0,7    4\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йдите 25% от числа 8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веты: А) 2 000; Б) 20; В) 0,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йдите среднее арифметическое чисе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4,2; 0,08; 0,0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веты: А) 1, 43; Б) 1,67; В) 2,14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корень уравн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у + 0,5 )    2 = 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веты: А) у = 4; Б) у = 0,4; В) у = 17,5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Тема:  Уго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рьте угол АВС , изображённый на чертеж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тветы: А)   АВС = 90 ; Б)   АВС = 100 ; В)   АВС = 80 .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все углы , изображённые на чертеж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веты: А)  АОС,   АОВ; Б)   АОС,  ВОС;  В)   АОС,   АОВ,   В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углы , изображённые на чертеже , в порядке возрас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веты: А)  А,   В,  С,      ; Б)   А,   С,    В,     ; В)       ,   В,  С,   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градусную меру угла КОМ , изображённого на черт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веты: А)  КОМ = 90 ; Б)    КОМ = 65  ; В)  КОМ = 155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йдите градусную меру угла    ОС ,изображённого на чертеже ,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ОС +  МОВ =  68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веты: А) 22 ; Б) 72 ; В) 158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Стрелки часов показывают семь часов. Определите градусную меру угла , образованного часовой и минутной стрел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веты: А) 180 ; Б) 120 ; В) 150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ема:  Повторение курса математики 5 кла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лимое 0, 03333 , частное 3, 333. Найдите дел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веты: А) 0,1; Б) 100; В) 0,0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мерьте угол ВОС ,изображённый на черт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веты: А) 60 ; Б) 120 ; В) 150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 верёвки  длиной 120 см отрезали 1\3 часть. Какова длина оставшейся верёвк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веты: А) 180 см; Б) 80 см; В) 4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йдите скорость пешехода ,если путь 42 км он прошёл за 10 ча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веты: А) 4,2 км\ч; Б) 420 км\ч; В) 10\42 км\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лина первого шага мальчика 0,54 м , второго – 0,58 м , третьего – 0,56 м . Найдите среднюю длину шага маль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веты: А) 0,84 м ; Б) 0,56 м ; В) 0,57 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ему равен угол между часовой и минутной стрелками часов , когда они показывают 4 часа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веты: А) 120 ; Б) 90 ; В) 60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йдите длину отрезка ,принятого за единичный для данного координатного луча , если АС = 6 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Ответы: А) 0,5 см; Б) 3 см; В) 12 с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46:00Z</dcterms:created>
  <dc:creator>User</dc:creator>
  <dc:description/>
  <cp:keywords/>
  <dc:language>en-US</dc:language>
  <cp:lastModifiedBy>User</cp:lastModifiedBy>
  <cp:lastPrinted>2006-04-11T10:29:00Z</cp:lastPrinted>
  <dcterms:modified xsi:type="dcterms:W3CDTF">2006-10-13T06:24:00Z</dcterms:modified>
  <cp:revision>54</cp:revision>
  <dc:subject/>
  <dc:title/>
</cp:coreProperties>
</file>